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184/21.04.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2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358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87.358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358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.35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PREŞEDINTE DE ŞEDINŢ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IONUŢ-COSMIN PÎRVULESC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2-04-19T06:49:00Z</dcterms:modified>
  <cp:revision>646</cp:revision>
  <dc:subject/>
  <dc:title/>
</cp:coreProperties>
</file>